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galardón obtenido por el Noticiero “Somos Noticias” en la celebración de los Premios ATVC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ichos premios se otorgan en un certamen anual internacional, que galardona a los mejores programas de televisión por cable de la República Argentina y Latinoaméric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ste año se sumará a los eventos por la celebración de los 50 años de la actividad en la República Argentin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noticiero obtuvo por tercer año consecutivo el premio de la TV por cabl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l Noticiero “Somos Noticias” lo conducen Juan Luis Ferreyra y Brenda Goldberg, con el aporte periodístico de Agustín Gigena. En tanto, en la parte técnica trabajan Andrés Tolosa y Guillermo Salvatierr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sta oportunidad Agustín Gigena recibió un reconocimiento por el programa “De a caballo”.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42/14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eclárase de Interés Legislativo a la labor periodística del Noticiero “So-</w:t>
      </w:r>
    </w:p>
    <w:p>
      <w:pPr>
        <w:pStyle w:val="Normal"/>
        <w:spacing w:lineRule="auto" w:line="360"/>
        <w:jc w:val="both"/>
        <w:rPr/>
      </w:pPr>
      <w:r>
        <w:rPr/>
        <w:t>-------------------- mos Noticias”, conducido por Juan Luis Ferreyra y Brenda Goldberg..-----</w:t>
      </w:r>
      <w:r>
        <w:rPr>
          <w:b/>
          <w:u w:val="single"/>
          <w:lang w:val="es-AR"/>
        </w:rPr>
        <w:t xml:space="preserve"> ARTICULO 2.-</w:t>
      </w:r>
      <w:r>
        <w:rPr>
          <w:lang w:val="es-AR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trece días del mes de noviembre de dos mil catorce. FIRMADO: Doctor Esteban A. Reino – PRESIDENTE – Juan José Troya – SECRETARIO 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7:24:00Z</dcterms:created>
  <dc:creator>User</dc:creator>
  <dc:description/>
  <cp:keywords/>
  <dc:language>en-US</dc:language>
  <cp:lastModifiedBy>User</cp:lastModifiedBy>
  <dcterms:modified xsi:type="dcterms:W3CDTF">2014-11-14T17:46:00Z</dcterms:modified>
  <cp:revision>2</cp:revision>
  <dc:subject/>
  <dc:title>TESTIMONIO:</dc:title>
</cp:coreProperties>
</file>